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sz w:val="24"/>
          <w:szCs w:val="24"/>
        </w:rPr>
        <w:tab/>
      </w:r>
      <w:r>
        <w:rPr>
          <w:rFonts w:cs="Gill Sans MT" w:ascii="Gill Sans MT" w:hAnsi="Gill Sans MT"/>
          <w:sz w:val="24"/>
          <w:szCs w:val="24"/>
        </w:rPr>
        <w:drawing>
          <wp:inline distT="0" distB="0" distL="0" distR="0">
            <wp:extent cx="16002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</w:rPr>
        <w:t>Clergy Payroll Form for the Diocese of Chelmsford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connection with your forthcoming new/change of appointment please complete the form below and return it as soon as possible to </w:t>
      </w:r>
      <w:hyperlink r:id="rId3">
        <w:r>
          <w:rPr>
            <w:rStyle w:val="InternetLink"/>
            <w:rFonts w:cs="Verdana" w:ascii="Verdana" w:hAnsi="Verdana"/>
            <w:sz w:val="20"/>
          </w:rPr>
          <w:t>clergypayroll@chelmsford.anglican.org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ull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te of bir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tact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 stipendiary posts on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I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ank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ort co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ccount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ccoun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 new stipendiary clergy – please ensure you complete the following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202104 New Payee Pack.pdf (churchofengland.org)</w:t>
              </w:r>
            </w:hyperlink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MRC new starter checklist for PAYE – GOV.UK (www.gov.uk)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245" w:leader="none"/>
          <w:tab w:val="left" w:pos="5387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  <w:tab w:val="left" w:pos="5387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4"/>
        </w:rPr>
      </w:pPr>
      <w:r>
        <w:rPr>
          <w:rFonts w:cs="Verdana" w:ascii="Verdana" w:hAnsi="Verdana"/>
          <w:b/>
          <w:color w:val="000000"/>
          <w:sz w:val="16"/>
          <w:szCs w:val="1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1186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re you currently in the HLC scheme? (if yes Church Commissioners will carry over your current HLC estimate to relocation address if HLC remains applicable)  Y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ind w:left="7200"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1186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ants – please confirm if you wish to apply for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appointment grant   YES/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incumbency grant    YES/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ind w:left="7200" w:firstLine="72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ab/>
        <w:t xml:space="preserve"> </w:t>
      </w:r>
    </w:p>
    <w:sectPr>
      <w:type w:val="nextPage"/>
      <w:pgSz w:w="11906" w:h="16838"/>
      <w:pgMar w:left="1701" w:right="850" w:gutter="0" w:header="0" w:top="62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Schoolbook" w:hAnsi="Century Schoolbook" w:cs="Century Schoolbook"/>
      <w:sz w:val="22"/>
    </w:rPr>
  </w:style>
  <w:style w:type="character" w:styleId="FooterChar">
    <w:name w:val="Footer Char"/>
    <w:qFormat/>
    <w:rPr>
      <w:rFonts w:ascii="Century Schoolbook" w:hAnsi="Century Schoolbook" w:cs="Century Schoolbook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gypayroll@chelmsford.anglican.org" TargetMode="External"/><Relationship Id="rId4" Type="http://schemas.openxmlformats.org/officeDocument/2006/relationships/hyperlink" Target="https://www.churchofengland.org/sites/default/files/2021-04/202104 New Payee Pack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8:00Z</dcterms:created>
  <dc:creator>Supplied by EDR</dc:creator>
  <dc:description/>
  <cp:keywords/>
  <dc:language>en-US</dc:language>
  <cp:lastModifiedBy>Lisa Cooke</cp:lastModifiedBy>
  <cp:lastPrinted>2019-05-31T12:46:00Z</cp:lastPrinted>
  <dcterms:modified xsi:type="dcterms:W3CDTF">2022-05-30T14:38:00Z</dcterms:modified>
  <cp:revision>21</cp:revision>
  <dc:subject/>
  <dc:title>Diocese of Chelmsford</dc:title>
</cp:coreProperties>
</file>