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ge">
                  <wp:posOffset>1068705</wp:posOffset>
                </wp:positionV>
                <wp:extent cx="16459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84.15pt" to="449.75pt,84.1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ge">
                  <wp:posOffset>548640</wp:posOffset>
                </wp:positionV>
                <wp:extent cx="5768340" cy="1038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1038960"/>
                          <a:chOff x="0" y="0"/>
                          <a:chExt cx="5768280" cy="103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9480" y="0"/>
                            <a:ext cx="18288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0920" y="640080"/>
                            <a:ext cx="164592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058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3.2pt;width:454.2pt;height:81.8pt" coordorigin="-12,864" coordsize="9084,1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2;top:864;width:2879;height:74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36;top:1872;width:2591;height:62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864;width:1583;height:1571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9815</wp:posOffset>
                </wp:positionH>
                <wp:positionV relativeFrom="page">
                  <wp:posOffset>1689735</wp:posOffset>
                </wp:positionV>
                <wp:extent cx="2390775" cy="4629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ry Division</w:t>
                            </w:r>
                            <w:bookmarkStart w:id="0" w:name="Jobtitle"/>
                            <w:bookmarkEnd w:id="0"/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6.45pt;mso-wrap-distance-left:9.05pt;mso-wrap-distance-right:9.05pt;mso-wrap-distance-top:0pt;mso-wrap-distance-bottom:0pt;margin-top:133.05pt;mso-position-vertical-relative:page;margin-left:383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Ministry Division</w:t>
                      </w:r>
                      <w:bookmarkStart w:id="1" w:name="Jobtitle"/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2340</wp:posOffset>
                </wp:positionH>
                <wp:positionV relativeFrom="page">
                  <wp:posOffset>0</wp:posOffset>
                </wp:positionV>
                <wp:extent cx="7560310" cy="1920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1.2pt;mso-wrap-distance-left:9.05pt;mso-wrap-distance-right:9.05pt;mso-wrap-distance-top:0pt;mso-wrap-distance-bottom:0pt;margin-top:0pt;mso-position-vertical-relative:page;margin-left:-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/>
      </w:pPr>
      <w:r>
        <w:rPr/>
        <w:t>CONFIDENTIAL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ge">
                  <wp:posOffset>3658235</wp:posOffset>
                </wp:positionV>
                <wp:extent cx="128270" cy="365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" w:name="Foldmark"/>
                            <w:bookmarkStart w:id="3" w:name="Person"/>
                            <w:bookmarkEnd w:id="2"/>
                            <w:bookmarkEnd w:id="3"/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28.8pt;mso-wrap-distance-left:9.35pt;mso-wrap-distance-right:9.35pt;mso-wrap-distance-top:0pt;mso-wrap-distance-bottom:0pt;margin-top:288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4" w:name="Foldmark"/>
                      <w:bookmarkStart w:id="5" w:name="Person"/>
                      <w:bookmarkEnd w:id="4"/>
                      <w:bookmarkEnd w:id="5"/>
                      <w:r>
                        <w:rPr/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hurch Times ‘Train-a-Priest’ Special Hardship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75"/>
        <w:gridCol w:w="1076"/>
        <w:gridCol w:w="1075"/>
        <w:gridCol w:w="107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in full (BLOCK letters)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address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ological College/Course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 of course (yyyy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line details of financial means and purpose of application to the </w:t>
            </w:r>
            <w:r>
              <w:rPr>
                <w:rFonts w:cs="Arial" w:ascii="Arial" w:hAnsi="Arial"/>
                <w:i/>
                <w:sz w:val="22"/>
              </w:rPr>
              <w:t>Special Hardship Fund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4000" w:hRule="exac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……………………………………………………………………Date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ersigned by DDO/Diocesan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……………………………………………………………………Date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completed form to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The Grants Officer, Ministry Division, Church House, Great Smith Street, London SW1P 3NZ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738" w:gutter="0" w:header="0" w:top="10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720" w:leader="none"/>
        <w:tab w:val="left" w:pos="1440" w:leader="none"/>
        <w:tab w:val="left" w:pos="19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ID ac (InkJet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0:00Z</dcterms:created>
  <dc:creator>Anne Griffith</dc:creator>
  <dc:description/>
  <cp:keywords/>
  <dc:language>en-US</dc:language>
  <cp:lastModifiedBy>Jessica Bostock</cp:lastModifiedBy>
  <cp:lastPrinted>1999-02-17T13:40:00Z</cp:lastPrinted>
  <dcterms:modified xsi:type="dcterms:W3CDTF">2021-01-14T10:20:00Z</dcterms:modified>
  <cp:revision>2</cp:revision>
  <dc:subject/>
  <dc:title>Archbishops Council corporate template</dc:title>
</cp:coreProperties>
</file>